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Magyarhoni Földtani Társulat zászló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 Magyarhoni Földtani Társulat Elnöksége 2013. évi első ülésén az Elnök kezdeményezésére elhatározta, hogy elkészítteti a Társulat zászl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ZÁSZLÓ LEÍR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zászló mérete 200x100 cm, fekvő téglalap alakú. Anyaga fehér egy oldalon hímzett selyemszatén. A zászló peremén körben, 48-as mintájú, farkasfogas nemzeti színekkel szegélyezett. A zászló közepén a Társulat hagyományos logója arany színnel hímezve helyezkedik el. Felette magyar nyelven, szintén arannyal hímezve „Magyarhoni Földtani Társulat”, alatta ugyancsak arannyal hímezve angolul „Hungarian Geological Society” felirat olvasható. A zászló bal oldalán bújtatót készítette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6780" cy="305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 zászló első nyilvános bemutatkozása a Társulat 2013. március 22–i rendes közgyűlésén történt. A zászlót a Társulat Elnöksége minden közgyűlésen, vándorgyűlésen, a HUNGEO-n, valamint a központi, általa szervezett nemzetközi rendezvényeken és ünnepi alkalmakkor kihelyez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 zászló Baksa Csaba személyes adomány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udapest, 2013. márciu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ab/>
        <w:tab/>
        <w:tab/>
        <w:tab/>
        <w:tab/>
        <w:tab/>
        <w:tab/>
        <w:tab/>
        <w:t>Baksa Csaba</w:t>
      </w:r>
    </w:p>
    <w:p>
      <w:pPr>
        <w:pStyle w:val="TextBody"/>
        <w:rPr/>
      </w:pPr>
      <w:r>
        <w:rPr>
          <w:b w:val="false"/>
        </w:rPr>
        <w:tab/>
        <w:tab/>
        <w:tab/>
        <w:tab/>
        <w:tab/>
        <w:tab/>
        <w:tab/>
        <w:tab/>
        <w:t xml:space="preserve">     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CharChar4">
    <w:name w:val=" Char Char4"/>
    <w:basedOn w:val="Bekezdsalapbettpusa"/>
    <w:qFormat/>
    <w:rPr/>
  </w:style>
  <w:style w:type="character" w:styleId="CharChar3">
    <w:name w:val=" Char Char3"/>
    <w:qFormat/>
    <w:rPr>
      <w:b/>
      <w:bCs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Normal"/>
    <w:qFormat/>
    <w:pPr>
      <w:jc w:val="both"/>
    </w:pPr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08:00Z</dcterms:created>
  <dc:creator>Baksa Csaba</dc:creator>
  <dc:description/>
  <cp:keywords/>
  <dc:language>en-US</dc:language>
  <cp:lastModifiedBy>Kriván Ágnes</cp:lastModifiedBy>
  <cp:lastPrinted>2014-02-11T10:00:00Z</cp:lastPrinted>
  <dcterms:modified xsi:type="dcterms:W3CDTF">2014-02-11T10:08:00Z</dcterms:modified>
  <cp:revision>2</cp:revision>
  <dc:subject/>
  <dc:title>KUBINYI  ÁGOSTON  DÍJ</dc:title>
</cp:coreProperties>
</file>