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agyarhoni Földtani Társulat jelvény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A Magyarhoni Földtani Társulat Elnökségének 2012. október 11-i ülésén „</w:t>
      </w:r>
      <w:r>
        <w:rPr>
          <w:b/>
        </w:rPr>
        <w:t>Ad 6</w:t>
      </w:r>
      <w:r>
        <w:rPr/>
        <w:t xml:space="preserve">. </w:t>
      </w:r>
      <w:r>
        <w:rPr>
          <w:b/>
        </w:rPr>
        <w:t>Egyebek-ben „</w:t>
      </w:r>
      <w:r>
        <w:rPr/>
        <w:t xml:space="preserve"> Az Elnök az előzetesen beérkezett árajánlatok alapján javasolta, hogy készüljön társulati kitűző. A tervek elkészítésével az Ügyvezetőt bízta meg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JELVÉNY LE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jelvényen  köriratban, kívülről befelé haladva „MAGYARHONI FÖLDTANI TÁRSULAT majd „MENTE ET MALLEO 1848 szöveg” , középen a geológus-bányász kalapács és ék szimbóluma. A jelvény átmérője 20 mm. Anyaga aranysárgára galvanizált könnyűfém, domború műgyanta védő bevonattal. Alapszíne sötétkék, az évszám alatti körcikkben ívelt nemzeti trikolórr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jelvény első gyártási darabszáma 1000,  amelyet a szükséges mennyiségben a későbbiekben után lehet gyártatni. Első forgalomba hozatali időpontja a Társulat Választmányának 2012. őszi ülés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udapest, 2012. november 2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>Baksa Csaba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jc w:val="both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9:00Z</dcterms:created>
  <dc:creator>Baksa Csaba</dc:creator>
  <dc:description/>
  <cp:keywords/>
  <dc:language>en-US</dc:language>
  <cp:lastModifiedBy>Kriván Ágnes</cp:lastModifiedBy>
  <cp:lastPrinted>2014-01-16T20:34:00Z</cp:lastPrinted>
  <dcterms:modified xsi:type="dcterms:W3CDTF">2014-02-11T09:29:00Z</dcterms:modified>
  <cp:revision>2</cp:revision>
  <dc:subject/>
  <dc:title>KUBINYI  ÁGOSTON  DÍJ</dc:title>
</cp:coreProperties>
</file>