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Magyarhoni Földtani Társulat 2021. évi tevékenysége</w:t>
        <w:br/>
        <w:t>– főtitkári jelentés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173 éves Magyarhoni Földtani Társulat 2021. évi 171. Tisztújító Közgyűlésén megválasz</w:t>
        <w:softHyphen/>
        <w:t>tott új Elnöksége személyi összetételében részben kicserélődött. Elnökké választották M. Tóth Tivadart, akinek személyével vidéki szervezeteink régi álma vált valóra: a társulat elnöke nem budapesti, hanem vidéki, nevezetesen szegedi illetőségű lett. Piros Olgát új elnökségi tagként első társelnökké választották, Geiger János, Haas János és Zajzon Norbert régi-új társelnökök mellett. A főtitkári posztot továbbra is Babinszki Edit tölti be, mint ahogy titkárunk is Ko</w:t>
        <w:softHyphen/>
        <w:t>vács</w:t>
        <w:softHyphen/>
        <w:t xml:space="preserve">né Kis Viktória marad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új Elnökség tagjai az elnöki köszöntőben részletezett fő célkitűzésekkel láttak munkához. A társulatnak és szakosztályainak, területi szervezeteinek tevékenysége még mindig jórészt a világon végigsöprő Covid19 nevű koronavírus-betegség árnyékában zajlott. A programoknak csak töredéke volt megrendezhető személyes jelenléttel, viszont egyre több online esemény zaj</w:t>
        <w:softHyphen/>
        <w:t>lott. Ez utóbbiaknak köszönhetően még inkább összezsugorodott a világ, mivel ezen ese</w:t>
        <w:softHyphen/>
        <w:t>mé</w:t>
        <w:softHyphen/>
        <w:softHyphen/>
        <w:t>nyekre a Föld bármely pontjáról be lehet jelentkezni, így külföldön élő tagtársaink és ér</w:t>
        <w:softHyphen/>
        <w:t>dek</w:t>
        <w:softHyphen/>
        <w:softHyphen/>
        <w:softHyphen/>
        <w:softHyphen/>
        <w:t>lődők is be tudnak csatlakozni szakmai és ismeretterjesztő programjainkr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ársulat tagsága, együttműködő partnere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rsulat taglétszámát, tagságának megoszlását az elmúl</w:t>
      </w:r>
      <w:bookmarkStart w:id="0" w:name="Bookmark"/>
      <w:bookmarkEnd w:id="0"/>
      <w:r>
        <w:rPr>
          <w:rFonts w:cs="Times New Roman" w:ascii="Times New Roman" w:hAnsi="Times New Roman"/>
          <w:sz w:val="24"/>
          <w:szCs w:val="24"/>
        </w:rPr>
        <w:t>t években az I. táblázat mutatja. 2021 végén tagjaink közül 737 fő volt aktív és 12-en voltak GYES-en, vagy GYED-en. Ezen fe</w:t>
        <w:softHyphen/>
        <w:t>lül 75 olyan tagunk van, akik 2 éve nem fizetnek tagdíjat. Őket, ha két alkalommal történő fi</w:t>
        <w:softHyphen/>
        <w:t>zetési felszó</w:t>
        <w:softHyphen/>
        <w:t>lításunkra nem válaszolnak, a titkárság – alapszabályunk értelmében – törli a nyíl</w:t>
        <w:softHyphen/>
        <w:t>vántartásunk</w:t>
        <w:softHyphen/>
        <w:t>ból. A táblázatban feltüntetet</w:t>
        <w:softHyphen/>
        <w:t>te</w:t>
        <w:softHyphen/>
        <w:t>ken kívül a társulatot erősítette még 26 tisz</w:t>
        <w:softHyphen/>
        <w:t>te</w:t>
        <w:softHyphen/>
        <w:t>le</w:t>
        <w:softHyphen/>
        <w:t xml:space="preserve">ti és 6 örökös tag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-be</w:t>
      </w:r>
      <w:r>
        <w:rPr/>
        <w:t xml:space="preserve">n elhunyt tagtársaink: </w:t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6270"/>
      </w:tblGrid>
      <w:tr>
        <w:trPr>
          <w:trHeight w:val="300" w:hRule="atLeast"/>
        </w:trPr>
        <w:tc>
          <w:tcPr>
            <w:tcW w:w="188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Csongrádi Jenő</w:t>
            </w:r>
          </w:p>
        </w:tc>
        <w:tc>
          <w:tcPr>
            <w:tcW w:w="627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1. április 9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Matus Lászlóné</w:t>
            </w:r>
          </w:p>
        </w:tc>
        <w:tc>
          <w:tcPr>
            <w:tcW w:w="627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1. július 22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Antal Sándor</w:t>
            </w:r>
          </w:p>
        </w:tc>
        <w:tc>
          <w:tcPr>
            <w:tcW w:w="627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1. augusztus 16-án jelentették, hogy elhunyt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Skultéti Ágnes</w:t>
            </w:r>
          </w:p>
        </w:tc>
        <w:tc>
          <w:tcPr>
            <w:tcW w:w="627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021. július hónapban 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Bodrogi Ilona</w:t>
            </w:r>
          </w:p>
        </w:tc>
        <w:tc>
          <w:tcPr>
            <w:tcW w:w="627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1. október 5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Dank Viktor</w:t>
            </w:r>
          </w:p>
        </w:tc>
        <w:tc>
          <w:tcPr>
            <w:tcW w:w="627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1. december 7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Nemecz Ernő</w:t>
            </w:r>
          </w:p>
        </w:tc>
        <w:tc>
          <w:tcPr>
            <w:tcW w:w="627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1. november 25.</w:t>
            </w:r>
          </w:p>
        </w:tc>
      </w:tr>
      <w:tr>
        <w:trPr>
          <w:trHeight w:val="300" w:hRule="atLeast"/>
        </w:trPr>
        <w:tc>
          <w:tcPr>
            <w:tcW w:w="188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Császár Géza</w:t>
            </w:r>
          </w:p>
        </w:tc>
        <w:tc>
          <w:tcPr>
            <w:tcW w:w="6270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21. december 15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. táblázat. A társulat taglétszámának alakulása 2012–2021 közöt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8815" cy="3653155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-ben sajnos két jogi tagunk – 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varchomok Bányászati és Feldolgozó Kft. és a Vikuv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ízkutató és Fúró </w:t>
      </w:r>
      <w:r>
        <w:rPr>
          <w:rFonts w:cs="Times New Roman" w:ascii="Times New Roman" w:hAnsi="Times New Roman"/>
          <w:sz w:val="24"/>
          <w:szCs w:val="24"/>
        </w:rPr>
        <w:t>Zrt. – lemondott tagságáról, valamint egyik legnagyobb támogatónk, a Mol Nyrt. lemondani ugyan nem mondott le, de nem fizeti a tagdíját. Így összességében 2021-be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ársulatnak 15 jogi tagja volt: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ZO Perlit Kft., 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umit Kft.,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centrum Kft.,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as Északkő Bányászati Kft., 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goscar-2000 Kft., 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o-Log Kft., 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oproduct Gyógyító Ásványok Kft., 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oteam Kft., 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sab Hungary Kft., 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csekérc Zrt., 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eralholding Kft., 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&amp;GD Central Kft., 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YA Hungária Mészkőfeldolgozó Kft., 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erlit-92 Bányászati és Feldolgozó Kft., 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apeuta Kft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ársulatunknak 2021-ben – az előző évekhez hasonlóan – 34 együttműködő partnere volt: 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kalmazott Földtudományi Klaszter, 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ánya-, Energia- és Ipari Dolgozók Szakszervezete, 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ányászati Együttműködési Fórum, 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apesti Műszaki és Gazdaságtudományi Egyetem Építőmérnöki Kar, 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roatian Geological Society,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breceni Egyetem Természettudományi és Technológiai Kar, 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GOSCAR-2000 Környezettechnológiai és Vízgazdálkodási Kft., </w:t>
      </w:r>
    </w:p>
    <w:p>
      <w:pPr>
        <w:pStyle w:val="ListParagraph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ötvös Loránd Tudományegyetem, TTK, Földrajz–Földtudományi Intézet, 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délyi Magyar Műszaki Tudományos Társaság, 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szak-Dunántúli Nemzetközi Bányászati Klaszter, 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ropean Association of Geochemistry, 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ological Society of Romania, 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nyezetvédelmi Szolgáltatók és Gyártók Szövetsége,</w:t>
      </w:r>
    </w:p>
    <w:p>
      <w:pPr>
        <w:pStyle w:val="ListParagraph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uny Domokos Múzeum,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yar Bányászati és Földtani Szolgálat, 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yar Földmérési, Térképészeti és Távérzékelési Társaság, 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yar Földrajzi Társaság, 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yar Geofizikusok Egyesülete, 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yar Hidrológiai Társaság, 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yar Karszt- és Barlangkutató Társulat, 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yar Mérnöki Kamara, Geotechnikai Tagozat, 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yar Meteorológiai Társaság, 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yar Minerofil Társaság, 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yar Természettudományi Múzeum, 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tra Csillaga Kft.,</w:t>
      </w:r>
    </w:p>
    <w:p>
      <w:pPr>
        <w:pStyle w:val="ListParagraph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iskolci Egyetem Műszaki Földtudományi Kar, 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TA X. Földtudományok Osztálya, 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szágos Magyar Bányászati és Kohászati Egyesület, 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szágos Széchenyi Könyvtár (EPA), 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écsi Tudományegyetem, Természettudományi Kar, 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bian Geological Society, 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 HUN szekció, </w:t>
      </w:r>
    </w:p>
    <w:p>
      <w:pPr>
        <w:pStyle w:val="ListParagraph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zegedi Tudományegyetem, Természettudományi és Informatikai Kar,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ilikátipari Tudományos Egyesület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lnökség szakmai és adminisztratív munká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-ben az éves rendes közgyűlésünket – a járványhelyzet miatt – nem tudtuk a szokásos, tava</w:t>
        <w:softHyphen/>
        <w:t>szi időpontban megtartani, csak pár hónappal később (2021. július 16.). Az Elnökség a má</w:t>
        <w:softHyphen/>
        <w:softHyphen/>
        <w:t xml:space="preserve">jus 12-én tartott elnökségi ülésen a főtitkári–közhasznúsági jelentést az OBH jelentésével együtt, a Gazdasági Bizottság, az Ellenőrző Bizottság jelentését, valamint 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agyar Föld</w:t>
        <w:softHyphen/>
        <w:t>tanért Ala</w:t>
        <w:softHyphen/>
        <w:t>pít</w:t>
        <w:softHyphen/>
        <w:t>vány működéséről szóló jelentés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fogadta – ezzel a Társulat törvényi kötelezett</w:t>
        <w:softHyphen/>
        <w:t>ségének ele</w:t>
        <w:softHyphen/>
        <w:t xml:space="preserve">get tett –, majd ezeket a Közgyűlés megerősítette. Az </w:t>
      </w:r>
      <w:r>
        <w:rPr>
          <w:rFonts w:cs="Times New Roman" w:ascii="Times New Roman" w:hAnsi="Times New Roman"/>
          <w:sz w:val="24"/>
          <w:szCs w:val="24"/>
        </w:rPr>
        <w:t>elnökségi (2021. február 17., má</w:t>
        <w:softHyphen/>
        <w:t>jus 12., szeptember 6., november 26.) és választmányi üléseinket (2021. február 24., no</w:t>
        <w:softHyphen/>
        <w:t>vem</w:t>
        <w:softHyphen/>
        <w:t>ber 26.) online formában tartottuk me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ársulat aktív szerepet vállalt a Geológusok Európai Szövetségének (European Federation of Geologists, röviden EFG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eurogeologists.eu</w:t>
        </w:r>
      </w:hyperlink>
      <w:r>
        <w:rPr>
          <w:rFonts w:cs="Times New Roman" w:ascii="Times New Roman" w:hAnsi="Times New Roman"/>
          <w:sz w:val="24"/>
          <w:szCs w:val="24"/>
        </w:rPr>
        <w:t>) munkájában is. Az EFG Councilban a tár</w:t>
        <w:softHyphen/>
        <w:t xml:space="preserve">sulatot Hartai Éva és Szanyi János képvisel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FG szakmai vezetőségében egy tematikus szakértői panelnek volt magyar vezetője: Sza</w:t>
        <w:softHyphen/>
        <w:t>nyi János a „Panel of Experts on Geothermal Energy” szakértői csoportot koordinálta. Hartai Éva a Training course endorsement bírálóbizottság elnöke, valamint az EFG mentorálási bi</w:t>
        <w:softHyphen/>
        <w:t>zott</w:t>
        <w:softHyphen/>
        <w:softHyphen/>
        <w:t xml:space="preserve">ságának tagja volt a múlt évbe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-ben a Földtudományos forgatag is rendhagyó módon, online került megrendezésre. Bár a forma szokatlan volt, a lelkes, ismeretekre éhező közönség ezen a platformon is a szokásos lelkesedésével fogadta az előadókat, bemutatókat, filmeket. 2020-ban új év ásvá</w:t>
        <w:softHyphen/>
        <w:t>nya, ősmaradványa, ásványkincse nem lett megválasztva, 2021-ben az elmúlt öt év nyerteseit mutattuk be, csokorba szedv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yázato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rsulat titkársága 2021-ben több hazai pályázatot és támogatási kérelmet állított össze, il</w:t>
        <w:softHyphen/>
        <w:t>let</w:t>
        <w:softHyphen/>
        <w:t>ve nyújtott be társulatunk zavartalan működése, rendezvényeink színvonalas megtartása és a Földtani Közlöny megjelentetése érdekében. A sikeres pályázatok a következők voltak:</w:t>
      </w:r>
    </w:p>
    <w:p>
      <w:pPr>
        <w:pStyle w:val="ListParagraph"/>
        <w:numPr>
          <w:ilvl w:val="0"/>
          <w:numId w:val="2"/>
        </w:numPr>
        <w:spacing w:before="0" w:after="4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emzeti Kulturális Alaphoz (NKA) négy nyertes pályázatot nyújtottunk be: az „Év ős</w:t>
        <w:softHyphen/>
        <w:t>vá</w:t>
        <w:softHyphen/>
        <w:t>nya” program megvalósítására 700 000 forint, a Földtudományos forgatag megrende</w:t>
        <w:softHyphen/>
        <w:t>zé</w:t>
        <w:softHyphen/>
        <w:softHyphen/>
        <w:softHyphen/>
        <w:softHyphen/>
        <w:t>sé</w:t>
        <w:softHyphen/>
        <w:t>re 200 000 forint, az Őslénytani Vándorgyűlés megrendezésére 1 300 000 forint, va</w:t>
        <w:softHyphen/>
        <w:t>la</w:t>
        <w:softHyphen/>
        <w:t>mint a Föld</w:t>
        <w:softHyphen/>
        <w:t>tani Közlöny megjelentetésére 500 000 forint támogatást kap</w:t>
        <w:softHyphen/>
        <w:t xml:space="preserve">tunk. </w:t>
      </w:r>
    </w:p>
    <w:p>
      <w:pPr>
        <w:pStyle w:val="ListParagraph"/>
        <w:numPr>
          <w:ilvl w:val="0"/>
          <w:numId w:val="2"/>
        </w:numPr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 Tudományos Akadémia a Földtani Közlöny megjelentetését 950 000 forinttal, működésünket pedig 150 000 forinttal tá</w:t>
        <w:softHyphen/>
        <w:t>mogatta.</w:t>
      </w:r>
    </w:p>
    <w:p>
      <w:pPr>
        <w:pStyle w:val="ListParagraph"/>
        <w:numPr>
          <w:ilvl w:val="0"/>
          <w:numId w:val="2"/>
        </w:numPr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mzeti Együttműködési Alap (NEA) normatív pályázatán 645 200 forintot nyertünk.</w:t>
      </w:r>
    </w:p>
    <w:p>
      <w:pPr>
        <w:pStyle w:val="ListParagraph"/>
        <w:numPr>
          <w:ilvl w:val="0"/>
          <w:numId w:val="2"/>
        </w:numPr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mzeti Kutatási, Fejlesztési és Innovációs Hivatal</w:t>
      </w:r>
      <w:r>
        <w:rPr>
          <w:rFonts w:cs="Arial" w:ascii="Arial" w:hAnsi="Arial"/>
          <w:color w:val="504741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NKFIH) – 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öldtudományi Civil Szer</w:t>
        <w:softHyphen/>
        <w:softHyphen/>
        <w:t>vezetek Közössége (FÖCIK) által megrendezett 1. Kárpát-medencei földrajz- és föld</w:t>
        <w:softHyphen/>
        <w:softHyphen/>
        <w:t>tudományi verseny támogatásán kívül – három programunkat, a Juhász Árpád Geo</w:t>
        <w:softHyphen/>
        <w:t>ló</w:t>
        <w:softHyphen/>
        <w:t>gus Szakkört 500 000 forinttal, a Földtudományos Forgatagot 500 000 forinttal és egy a bu</w:t>
        <w:softHyphen/>
        <w:softHyphen/>
        <w:t xml:space="preserve">dai-hegységben, az érdeklődő nagyközönségnek rendezett, egynapos terepgyakorlatot 400 000 forinttal támogatot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1-ben az EFG kapcsolt partnereként (linked third party) négy pályázat megvalósításában vet</w:t>
        <w:softHyphen/>
        <w:softHyphen/>
        <w:t>tünk részt, melyek időtartamát a II. táblázat mutatja. A projektek munkáinak sikeres el</w:t>
        <w:softHyphen/>
        <w:t>vég</w:t>
        <w:softHyphen/>
        <w:t>zé</w:t>
        <w:softHyphen/>
        <w:softHyphen/>
        <w:t xml:space="preserve">sében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Szanyi János, Vári Tamás (CROWDTHERMAL, REFLECT), Kóthay Klára, Ko</w:t>
        <w:softHyphen/>
        <w:t>vács-Kis Viktória (ENGIE), valamint Krivánné Horváth Ágnes</w:t>
      </w:r>
      <w:r>
        <w:rPr>
          <w:rFonts w:cs="Times New Roman" w:ascii="Times New Roman" w:hAnsi="Times New Roman"/>
          <w:sz w:val="24"/>
          <w:szCs w:val="24"/>
        </w:rPr>
        <w:t xml:space="preserve"> tagtársunk működött közre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táblázat. A társulat együttműködésével zajló EFG-pályázatok időtarta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755005" cy="861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shd w:fill="FFFFFF" w:val="clear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BOMINERS</w:t>
      </w:r>
      <w:r>
        <w:rPr>
          <w:rFonts w:cs="Times New Roman" w:ascii="Times New Roman" w:hAnsi="Times New Roman"/>
          <w:sz w:val="24"/>
          <w:szCs w:val="24"/>
        </w:rPr>
        <w:t xml:space="preserve"> (Resilient Bio-inspired Modular Robotic Miner): a projekt célja egy modu</w:t>
        <w:softHyphen/>
        <w:t>lá</w:t>
        <w:softHyphen/>
        <w:t>ris és újrakonfigurálható „robot-bányász” kifejlesztése a kis és nehezen hozzáférhető tele</w:t>
        <w:softHyphen/>
        <w:t>pek</w:t>
        <w:softHyphen/>
        <w:t>hez, amely lehetővé teszi, hogy az EU tagországok hozzáférhessenek az egyébként hozzá</w:t>
        <w:softHyphen/>
        <w:t>fér</w:t>
        <w:softHyphen/>
        <w:t>hetetlen vagy gazdaságtalanul kitermelhető ásványi nyersanyagokhoz.</w:t>
      </w:r>
    </w:p>
    <w:p>
      <w:pPr>
        <w:pStyle w:val="HTMLPreformatted"/>
        <w:shd w:fill="FFFFFF" w:val="clear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rsulat feladata és szerepe a projektben: 1. együttműködő harmadik partnerként tájé</w:t>
        <w:softHyphen/>
        <w:t>kozta</w:t>
        <w:softHyphen/>
        <w:t>tás a projekt eredményeiről hírlevelek, körlevelek formájában és web oldalon; 2. adatgyűjtés, adat</w:t>
        <w:softHyphen/>
        <w:t>szolgáltatás országos szint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jekt a társulatnak 7000 euro bevételt fog eredményezni a projekt teljes időszaka alatt (2019–2023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jekt befejezése: 2023. május 31.</w:t>
      </w:r>
    </w:p>
    <w:p>
      <w:pPr>
        <w:pStyle w:val="HTMLPreformatted"/>
        <w:shd w:fill="FFFFFF" w:val="clear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ROWDTHERMAL</w:t>
      </w:r>
      <w:r>
        <w:rPr>
          <w:rFonts w:cs="Times New Roman" w:ascii="Times New Roman" w:hAnsi="Times New Roman"/>
          <w:sz w:val="24"/>
          <w:szCs w:val="24"/>
        </w:rPr>
        <w:t xml:space="preserve"> (Community-based development schemes for geothermal energy): a pro</w:t>
        <w:softHyphen/>
        <w:t>jekt célja elérni, hogy az európai közösségek közvetlenül részt vehessenek a geotermikus fej</w:t>
        <w:softHyphen/>
        <w:t>lesztésekben, az alternatív közösségi finanszírozási módszerek és a társadalmi szerepválla</w:t>
        <w:softHyphen/>
        <w:t>lás révén. A projekt első lépésben a geotermikus projektek és technológiák átláthatóságán kí</w:t>
        <w:softHyphen/>
        <w:t>ván javítani azzal, hogy közvetlen kapcsolatot teremt a geotermiában érdekelt szereplők és a társadalom között. Foglalkozik a társadalom részéről felmerülő aggályokkal, amelyek a kü</w:t>
        <w:softHyphen/>
        <w:t>lönböző geotermikus technológiákkal kapcsolatban merülnek fel.</w:t>
      </w:r>
    </w:p>
    <w:p>
      <w:pPr>
        <w:pStyle w:val="HTMLPreformatted"/>
        <w:shd w:fill="FFFFFF" w:val="clear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rsulat feladata és szerepe a projektben: 1. együttműködő harmadik partnerként tájékozta</w:t>
        <w:softHyphen/>
        <w:t>tás a projekt eredményeiről hírlevél, körlevelek formájában és web oldalon; 2. adatgyűjtés, adat</w:t>
        <w:softHyphen/>
        <w:t>szolgáltatás országos szint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jekt a társulatnak 8750 euro bevételt fog eredményezni a projekt teljes időszaka alatt (2019–2022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jekt befejezése: 2022. augusztus 31.</w:t>
      </w:r>
    </w:p>
    <w:p>
      <w:pPr>
        <w:pStyle w:val="HTMLPreformatted"/>
        <w:shd w:fill="FFFFFF" w:val="clear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FLECT</w:t>
      </w:r>
      <w:r>
        <w:rPr>
          <w:rFonts w:cs="Times New Roman" w:ascii="Times New Roman" w:hAnsi="Times New Roman"/>
          <w:sz w:val="24"/>
          <w:szCs w:val="24"/>
        </w:rPr>
        <w:t xml:space="preserve"> (Redefining geothermal fluid properties at extreme conditions to optimize future geothermal energy extraction): a projekt célja, hogy elkerülhetővé tegye a geotermikus fluidu</w:t>
        <w:softHyphen/>
        <w:t>mokkal kapcsolatos kémiai problémákat, ahelyett, hogy kezelni kelljen ezeket. Ehhez a geo</w:t>
        <w:softHyphen/>
        <w:t>ter</w:t>
        <w:softHyphen/>
        <w:t>mikus rendszerekben lévő fluidumok fizikai és kémiai tulajdonságainak alapos ismeretére van szükség, amely jelenleg nem minden esetben áll rendelkezésre, az in situ mintavételezés szél</w:t>
        <w:softHyphen/>
        <w:t>sőséges körülményei között.</w:t>
      </w:r>
    </w:p>
    <w:p>
      <w:pPr>
        <w:pStyle w:val="HTMLPreformatted"/>
        <w:shd w:fill="FFFFFF" w:val="clear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rsulat feladata és szerepe a projektben: 1. együttműködő harmadik partnerként tájékozta</w:t>
        <w:softHyphen/>
        <w:t>tás a projekt eredményeiről hírlevél, körlevelek formájában és web oldalon; 2. adatgyűjtés, adatszolgáltatás országos szint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jekt a társulatnak 7893,75 euro bevételt fog eredményezni a projekt teljes időszaka alatt (2020–2022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jekt befejezése: 2022. december 31.</w:t>
      </w:r>
    </w:p>
    <w:p>
      <w:pPr>
        <w:pStyle w:val="HTMLPreformatted"/>
        <w:shd w:fill="FFFFFF" w:val="clear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NGIE – EIT</w:t>
      </w:r>
      <w:r>
        <w:rPr>
          <w:rFonts w:cs="Times New Roman" w:ascii="Times New Roman" w:hAnsi="Times New Roman"/>
          <w:sz w:val="24"/>
          <w:szCs w:val="24"/>
        </w:rPr>
        <w:t xml:space="preserve"> (Encouraging Girls to Study Geosciences and Engineering): az Európai Inno</w:t>
        <w:softHyphen/>
        <w:t>vá</w:t>
        <w:softHyphen/>
        <w:t>ciós és Technológiai Intézet (EIT RawMaterials) Nyersanyag-közössége támogatja ezt a projektet, amelynek célja a 13–18 éves lányok érdeklődésének felkeltése a geotudományok és a kapcsolódó mérnöki tudományok iránt. A projekt célja, hogy elősegítse a nemek közötti egyen</w:t>
        <w:softHyphen/>
        <w:t>súly megteremtését ezeken a területeken. A projekt középpontjában a kö</w:t>
        <w:softHyphen/>
        <w:t>zépiskolás lá</w:t>
        <w:softHyphen/>
        <w:t>nyok állnak, mivel a pályaválasztással kapcsolatos döntéseket ebben a korban hozzák meg. A pro</w:t>
        <w:softHyphen/>
        <w:t>jekt során nemzetközi együttműködésben különböző tevékenységeket han</w:t>
        <w:softHyphen/>
        <w:t>golnak össze, ame</w:t>
        <w:softHyphen/>
        <w:t>lyek között vannak családi rendezvények, szabadtéri programok, iskolai tu</w:t>
        <w:softHyphen/>
        <w:t>dományos klubok, bányalátogatások, mentori programok, nemzetközi diákkonferenciák, pub</w:t>
        <w:softHyphen/>
        <w:t>likációs le</w:t>
        <w:softHyphen/>
        <w:t>he</w:t>
        <w:softHyphen/>
        <w:t>tőségek, nyári kurzusok természettudományokat oktató tanárok számára és okta</w:t>
        <w:softHyphen/>
        <w:t>tási anya</w:t>
        <w:softHyphen/>
        <w:t>gok előállítása.</w:t>
      </w:r>
    </w:p>
    <w:p>
      <w:pPr>
        <w:pStyle w:val="HTMLPreformatted"/>
        <w:shd w:fill="FFFFFF" w:val="clear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rsulat feladata és szerepe a projektben: 1. együttműködő partnerként tájékoztatás a projekt eredményeiről hírlevél, körlevelek formájában és web oldalon; 2. kérdőíves felmérések, prog</w:t>
        <w:softHyphen/>
        <w:t>ramok szervezé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jekt a társulatnak 12 000 euro bevételt fog eredményezni a projekt teljes időszaka alatt (2020–2022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jekt befejezése: 2022. december 3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ársulat gazdálkodás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rsulat gazdálkodásának részletes adatait a Gazdasági Bizottság beszámolója, illetve az egy</w:t>
        <w:softHyphen/>
        <w:softHyphen/>
        <w:t>szerűsített éves beszámoló és közhasznúsági melléklet mutatja be. Néhány általános meg</w:t>
        <w:softHyphen/>
        <w:t xml:space="preserve">jegyzést azonban érdemes kiemeln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ársulat a 2021. évben – a 2018–19-es évek körülbelül 4–4 milliós nyeresége, majd a 2020-as év körülbelül ugyanekkora vesztesége után – kis nyereséggel zárta az évet. A világra sza</w:t>
        <w:softHyphen/>
        <w:t>baduló koronavírus-járvány mind a bevételeinket növe</w:t>
        <w:softHyphen/>
        <w:t>lő programokat, mind a pályáza</w:t>
        <w:softHyphen/>
        <w:t>to</w:t>
        <w:softHyphen/>
        <w:t>kat még mindig eléggé féken tartot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éves bevétel (25 086 eFt) megoszlása: tagdíjbefizetések (természetes személy és jogi) 25,6%; szponzori díjak, támogatások, pályázatok 44,0%; adó 1%-a 2,2%; egyéb 28,2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éves kiadás 24 918 eFt volt.</w:t>
      </w:r>
    </w:p>
    <w:p>
      <w:pPr>
        <w:pStyle w:val="ListParagraph"/>
        <w:numPr>
          <w:ilvl w:val="0"/>
          <w:numId w:val="5"/>
        </w:numPr>
        <w:ind w:left="142" w:right="0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ereség: 0,7%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ársulat 2021-ben megjelent kiadványai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öldtani Közlöny 151/1–4. száma, valamint két hírlevé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öldtani Közlöny 2017-től Open Journal Systems szoftver segítségével jelenik meg, amely lehetővé teszi a cikkek beküldését az erre kialakított online felületre, támogatja a szerkesztési munkafolyamatokat és az online publikálást. Az MTA Könyvtárával kötött megállapodás ér</w:t>
        <w:softHyphen/>
        <w:t>telmében a cikkek DOI-val lettek ellátva, ami online elérhetőségüket biztosítja hosszútávon, továbbá a bibliográfiai adatok bekerülnek a CrossRef DOI regisztrációs ügynökség adatbázi</w:t>
        <w:softHyphen/>
        <w:t>sáb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éves tagdíj befizetése esetén a Közlöny 2015-től ingyenes online elérhetőségét követően a nyomtatott példányok előfizetőinek száma drasztikusan visszaesett és a kinyomtatott példá</w:t>
        <w:softHyphen/>
        <w:t>nyok száma is jelentősen csökkent. A Közlöny költségeinek finanszírozását az előfizetők szá</w:t>
        <w:softHyphen/>
        <w:t xml:space="preserve">mának jelentős csökkenése miatt pályázati forrásokkal (NKA, MTA) kell kiegészíten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gyanakkor, a Földtani Közlöny online elhelyezése az Elektronikus Periodika Adattárban (EPA) jelentősen megnövelte a kiadvány olvasottságá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-ben a Közlönynek összesen 133 előfizetője volt, ebből 45 fő aktív (7500 Ft/év elő</w:t>
        <w:softHyphen/>
        <w:t>fize</w:t>
        <w:softHyphen/>
        <w:t>té</w:t>
        <w:softHyphen/>
        <w:t>si díjjal), 1 fő diák, 19 fő nyugdíjas (5500 Ft/év előfizetési díjjal) és 68 intézményi előfizető (10 000 Ft/év előfizetési díjjal). A Földtani Közlönyt ingyenesen kapják a tiszteleti és az örö</w:t>
        <w:softHyphen/>
        <w:t>kös tagok, a Közlöny szerkesztőbizottságának tagjai, valamint a könyvtárak és a társulat jogi tag</w:t>
        <w:softHyphen/>
        <w:t>jai (összesen 53 intézmény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jaink, programsorozatain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rsulat 2018-ban kezdte el szervezni szakmai továbbképzéseit. Nyolc, kurrens szakmai té</w:t>
        <w:softHyphen/>
        <w:t>mából álló kurzuscsomagot állítottunk össze. Ezeknek a továbbképzéseknek a célja, hogy a föld</w:t>
        <w:softHyphen/>
        <w:t>tudományok gyakorlati alkalmazásához naprakész információkat adjon át, és bemutassa ezek legfontosabb, a gyakorlati feladatok megoldásához legjobban illeszthető alkalmazásait. A társulat a kurzusok lebonyolítását cégekhez kihelyezetten, illetve egyéb helyszínen is vál</w:t>
        <w:softHyphen/>
        <w:t>lal</w:t>
        <w:softHyphen/>
        <w:t>ja. 2021-ben sajnos egyetlen cég sem jelentkezett egyetlen kurzuscsomagunkra sem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ársulat rendezvénye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ársulat 2021-ben két rendezvényt bonyolított le központi (elnökségi) szervezésben, 2021. július 16-án a 171. Tisztújító Közgyűlését, Budapesten – a koronavírus-járvány miatt össze</w:t>
        <w:softHyphen/>
        <w:t>sen 84 fő vett részt rajta (ebből 8 nem tag (meghívott, díjazott családtagja) volt) –, valamint 2021. november 12–14. között a Földtudományos forgatagot – először online formában –, melyen több mint 3000 fő vett részt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 YouTube-on töltött idő több mint 900 óra volt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öldtudományi Civil Szer</w:t>
        <w:softHyphen/>
        <w:softHyphen/>
        <w:t>vezetek Közössége (FÖCIK) 2021-ben, nagy sikerrel rendezte meg az 1. Kárpát-medencei földrajz- és föld</w:t>
        <w:softHyphen/>
        <w:softHyphen/>
        <w:t>tudományi versenyt középiskolás diákok számára, tár</w:t>
        <w:softHyphen/>
        <w:t>sulatunk közreműködésével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en felül 3 területi szervezet és 10 szakosztály további terepbejárásokat, előadóüléseket is szer</w:t>
        <w:softHyphen/>
        <w:t xml:space="preserve">vezett. Ezen eseményeket és a rajtuk résztvevők számát a III. táblázat foglalja össze. 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0"/>
          <w:szCs w:val="20"/>
        </w:rPr>
        <w:t>III. táblázat: A társulat területi szervezeteinek és szakosztályainak 2021. évi rendezvényei</w:t>
      </w:r>
    </w:p>
    <w:p>
      <w:pPr>
        <w:pStyle w:val="Normal"/>
        <w:spacing w:before="120" w:after="0"/>
        <w:rPr/>
      </w:pPr>
      <w:r>
        <w:rPr/>
        <w:drawing>
          <wp:inline distT="0" distB="0" distL="0" distR="0">
            <wp:extent cx="5200650" cy="781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ti táblázatban szereplő néhány rendezvényt az alábbiakban szeretnék kiemelni (a teljes</w:t>
        <w:softHyphen/>
        <w:t>ség igénye nélkül), a területi szervezetek és a tematikus szakosztályok titkárainak jelentései alapján, valamint szeretném bemutatni a területi szervezetek és szakosztályok új vezetőségé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földi Területi Szerveze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lföldi Területi Szervezet 2021-ben – figyelembe véve a kialakult pandémiás helyzetet – nem tartott rendezvényeket. A rendszeres, éves fő programként szolgáló NosztalGeo ren</w:t>
        <w:softHyphen/>
        <w:t>dez</w:t>
        <w:softHyphen/>
        <w:t>vény</w:t>
        <w:softHyphen/>
        <w:softHyphen/>
        <w:t>ről a szervezet vezetősége – figyelembe véve az alkalom egyik, ha nem a legfontosabb funk</w:t>
        <w:softHyphen/>
        <w:t>cióját, miszerint, hogy összehozza a fiatal és már régebb óta fiatal kollégákat egy sze</w:t>
        <w:softHyphen/>
        <w:t>mé</w:t>
        <w:softHyphen/>
        <w:t>lyes és részben kötetlen találkozóra nem tudja betölteni – úgy döntött, hogy bár technikailag le</w:t>
        <w:softHyphen/>
        <w:t>hetséges volna a nagyrendezvényt online formában megtartani, elhalasztja, pontosabban 2021-ben nem tartja me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, online formájú előadás megrendezésére sem került sor. A területi szervezet vezetősége az év folyamán folyamatosan szem előtt tartotta a Társulat ve</w:t>
        <w:softHyphen/>
        <w:t>ze</w:t>
        <w:softHyphen/>
        <w:t>tőségének ajánlásait, végig</w:t>
        <w:softHyphen/>
        <w:t>kí</w:t>
        <w:softHyphen/>
        <w:t>sér</w:t>
        <w:softHyphen/>
        <w:t>te az egészségügyi helyzet alakulását, időszakos egyezte</w:t>
        <w:softHyphen/>
        <w:t>té</w:t>
        <w:softHyphen/>
        <w:t>se</w:t>
        <w:softHyphen/>
        <w:t>ket folytatott és döntéseit ezek alapján hozta me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z Alföldi Területi Szervezet 2021-ben megválasztott új vezetőség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Elnök: Pál-Molnár Elemér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Titkár: Radovics Balázs Géza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Vezetőségi tagok: Kiss Károly, Kiss Balázs, Körmös Sándor, Szanyi János, Garaguly Istvá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él-Dunántúli Területi Szervezet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él-Dunántúli Területi Szervezet 2021-ben a tisztújító közgyűlésen kívül nem tartott sem személyes részvételű, sem online szakmai rendezvényt. A tervezett rendezvények halasztásra ke</w:t>
        <w:softHyphen/>
        <w:t>rültek.</w:t>
      </w:r>
    </w:p>
    <w:p>
      <w:pPr>
        <w:pStyle w:val="Bekezds"/>
        <w:spacing w:lineRule="auto" w:line="276" w:before="240" w:after="240"/>
        <w:ind w:hanging="0"/>
        <w:jc w:val="left"/>
        <w:rPr/>
      </w:pPr>
      <w:r>
        <w:rPr>
          <w:szCs w:val="24"/>
        </w:rPr>
        <w:t>A Dél-Dunántúli Területi Szervezet</w:t>
      </w:r>
      <w:r>
        <w:rPr>
          <w:i/>
          <w:szCs w:val="24"/>
        </w:rPr>
        <w:t xml:space="preserve"> </w:t>
      </w:r>
      <w:r>
        <w:rPr>
          <w:szCs w:val="24"/>
        </w:rPr>
        <w:t>2021-ben megválasztott új vezetősége: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Elnök: Hámos Gábor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Titkár: </w:t>
      </w:r>
      <w:r>
        <w:rPr>
          <w:rFonts w:cs="Times New Roman" w:ascii="Times New Roman" w:hAnsi="Times New Roman"/>
          <w:sz w:val="24"/>
          <w:szCs w:val="24"/>
        </w:rPr>
        <w:t>Keresztény-Borbás Eszter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Vetőségi tagok: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Benő Dávid, Kovács László, Sámson Margit</w:t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Póttagok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>Máthé Zoltán, Halász Amadé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Észak-Magyarországi Területi Szerveze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Az </w:t>
      </w:r>
      <w:r>
        <w:rPr>
          <w:rFonts w:cs="Times New Roman" w:ascii="Times New Roman" w:hAnsi="Times New Roman"/>
          <w:sz w:val="24"/>
          <w:szCs w:val="24"/>
        </w:rPr>
        <w:t>Észak-Magyarországi Területi Szervezet tagjai f</w:t>
      </w:r>
      <w:r>
        <w:rPr>
          <w:rFonts w:cs="Times New Roman" w:ascii="Times New Roman" w:hAnsi="Times New Roman"/>
          <w:bCs/>
          <w:iCs/>
          <w:sz w:val="24"/>
          <w:szCs w:val="24"/>
        </w:rPr>
        <w:t>olytatták szép hagyományukat, kerek szü</w:t>
        <w:softHyphen/>
        <w:t xml:space="preserve">letésnapjukat ünneplő, idős kollégák – </w:t>
      </w:r>
      <w:r>
        <w:rPr>
          <w:rFonts w:cs="Times New Roman" w:ascii="Times New Roman" w:hAnsi="Times New Roman"/>
          <w:sz w:val="24"/>
          <w:szCs w:val="24"/>
        </w:rPr>
        <w:t>a 90 éves Radócz Gyula, a 80 éves Hevesi Attila, vala</w:t>
        <w:softHyphen/>
        <w:t>mint a 70 éves Hartai Éva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köszöntését a Szent Iván éji vacsora keretében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tóber 8–14-e között zajlott le az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Észak-Magyarországi Területi Szervezet tisztújítása, on</w:t>
        <w:softHyphen/>
        <w:t>line szavazás keretében. November 25-én az MFT Észak-Magyarországi Területi Szer</w:t>
        <w:softHyphen/>
        <w:t>ve</w:t>
        <w:softHyphen/>
        <w:t>zeté</w:t>
        <w:softHyphen/>
        <w:t>nek a társszervezésében, a Miskolci Egyetem MFK Természeti Erőforrások Kutatása és Hasz</w:t>
        <w:softHyphen/>
        <w:t>no</w:t>
        <w:softHyphen/>
        <w:t>sítása Szakkollégiuma, az MFT Nyersanyagföldtani Szakosztálya és az AAPG Mis</w:t>
        <w:softHyphen/>
        <w:t>kolc Student Chapter szervezett előadást, melyre Dr. Unger Zoltánt, az Eötvös Loránd Tudo</w:t>
        <w:softHyphen/>
        <w:t>mány</w:t>
        <w:softHyphen/>
        <w:t xml:space="preserve">egyetemről hívták meg előadónak. Az előadásának címe </w:t>
      </w:r>
      <w:r>
        <w:rPr>
          <w:rFonts w:cs="Times New Roman" w:ascii="Times New Roman" w:hAnsi="Times New Roman"/>
          <w:i/>
          <w:sz w:val="24"/>
          <w:szCs w:val="24"/>
        </w:rPr>
        <w:t>A só és a metán párhuzamos kelet</w:t>
        <w:softHyphen/>
        <w:t>ke</w:t>
        <w:softHyphen/>
        <w:t>z</w:t>
        <w:softHyphen/>
        <w:t>é</w:t>
        <w:softHyphen/>
        <w:t>se</w:t>
      </w:r>
      <w:r>
        <w:rPr>
          <w:rFonts w:cs="Times New Roman" w:ascii="Times New Roman" w:hAnsi="Times New Roman"/>
          <w:sz w:val="24"/>
          <w:szCs w:val="24"/>
        </w:rPr>
        <w:t xml:space="preserve"> volt. A rendezvény jelenléti formában, a Miskolci Egyetemen került megrendezésre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Észak-Magyarországi Területi Szerveze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-ben megválasztott új vezetőség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Elnö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Hartai Éva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Titká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Móricz Ferenc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Vezetőségi tago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Bári Enikő, Latrán Béla, Leskó Máté, Mádai Ferenc, Németh Norbert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Közép- és Észak-Dunántúli Területi Szervez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rületi Szervezet felébredt sokéves „csipkerózsika álmából”. Az ősszel újjászerveződött szervezet nekilátott jövőbeli programjai kidolgozásának. </w:t>
      </w:r>
    </w:p>
    <w:p>
      <w:pPr>
        <w:pStyle w:val="Bekezds"/>
        <w:spacing w:lineRule="auto" w:line="276" w:before="240" w:after="240"/>
        <w:ind w:hanging="0"/>
        <w:jc w:val="left"/>
        <w:rPr/>
      </w:pPr>
      <w:r>
        <w:rPr>
          <w:szCs w:val="24"/>
        </w:rPr>
        <w:t>A Közép- és Észak-Dunántúli Területi Szervezet</w:t>
      </w:r>
      <w:r>
        <w:rPr>
          <w:i/>
          <w:szCs w:val="24"/>
        </w:rPr>
        <w:t xml:space="preserve"> </w:t>
      </w:r>
      <w:r>
        <w:rPr>
          <w:szCs w:val="24"/>
        </w:rPr>
        <w:t>2021-ben megválasztott új vezetősége:</w:t>
      </w:r>
    </w:p>
    <w:p>
      <w:pPr>
        <w:pStyle w:val="Normal"/>
        <w:spacing w:before="240" w:after="20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Elnök: Vigh Tamás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Titkár: </w:t>
      </w:r>
      <w:r>
        <w:rPr>
          <w:rFonts w:cs="Times New Roman" w:ascii="Times New Roman" w:hAnsi="Times New Roman"/>
          <w:sz w:val="24"/>
          <w:szCs w:val="24"/>
        </w:rPr>
        <w:t>Rostási Ágnes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Vetőségi tagok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író Lóránt, Korbély Barnabás, Raucsik Béla, Kovács Gábor, Sárdy Julianna</w:t>
      </w:r>
    </w:p>
    <w:p>
      <w:pPr>
        <w:pStyle w:val="Normal"/>
        <w:spacing w:before="240" w:after="200"/>
        <w:rPr>
          <w:rFonts w:ascii="Arial" w:hAnsi="Arial" w:cs="Arial"/>
          <w:color w:val="2B2A29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>Budapesti Területi Szervezet és Általános Földtani Szakosztál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múlt évekhez hasonlóan (2021. október 15–16 között) az MFT Általános Földtani Szak</w:t>
        <w:softHyphen/>
        <w:t>osz</w:t>
        <w:softHyphen/>
        <w:t>tálya és az MTA X. osztály Szedimentológiai Albizottsága az évek során már megszokott mó</w:t>
        <w:softHyphen/>
        <w:softHyphen/>
        <w:t>don megrendezte a közös őszi terepbejárását, a Kókay Terepi Napokat. A terepbejárás során többnyire alig ismert, de látványos feltárásokat tekintettek meg a Bükk környékén fel</w:t>
        <w:softHyphen/>
        <w:t>tá</w:t>
        <w:softHyphen/>
        <w:t>ru</w:t>
        <w:softHyphen/>
        <w:t>ló középső–felső miocén ré</w:t>
        <w:softHyphen/>
        <w:t>tegsorokat érintően, melyek formáció szintű besorolása sok eset</w:t>
        <w:softHyphen/>
        <w:t>ben igen nagy nehézségekbe üt</w:t>
        <w:softHyphen/>
        <w:t>közik, és ezért a kirándulás hozzásegített a kérdésesebb feltárá</w:t>
        <w:softHyphen/>
        <w:t>sok előző évben elkezdett földtani re</w:t>
        <w:softHyphen/>
        <w:t>ambulálásához. A program során Egertől nyugatra lévő domb</w:t>
        <w:softHyphen/>
        <w:t>vidéket járták be (Egerszalók, Egerszólát, Sirok), továbbá a Felsőtárkányi-medencét Fel</w:t>
        <w:softHyphen/>
        <w:t>né</w:t>
        <w:softHyphen/>
        <w:t>met környékét és a Bükkhátot Szil</w:t>
        <w:softHyphen/>
        <w:t>vásvárad környékén. A közös megfigyelések segíthették a bükki miocén rétegsorok és azok képződési környezetének jobb megértését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udapesti Területi Szervezet és Általános Földtani Szakosztál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-ben megválasztott új vezetőség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Elnö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Maros Gyul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Titká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Botfalvai Gábor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Vezetőségi tago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Fodor László,  Héja Gábor Herkules, Karádi Viktor, Palotai Márton, Sztanó Orsoly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gyagásványtani Szakosztály </w:t>
      </w:r>
      <w:r>
        <w:rPr>
          <w:rFonts w:cs="Times New Roman" w:ascii="Times New Roman" w:hAnsi="Times New Roman"/>
          <w:sz w:val="24"/>
          <w:szCs w:val="24"/>
        </w:rPr>
        <w:t>és</w:t>
      </w:r>
      <w:r>
        <w:rPr>
          <w:rFonts w:cs="Times New Roman" w:ascii="Times New Roman" w:hAnsi="Times New Roman"/>
          <w:i/>
          <w:sz w:val="24"/>
          <w:szCs w:val="24"/>
        </w:rPr>
        <w:t xml:space="preserve"> Ásványtan–Geokémiai Szakosztál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agyarhoni Földtani Társulat Ásványtan–Geokémiai Szakosztályának és Agyagásványtani Szak</w:t>
        <w:softHyphen/>
        <w:t>osztályának munkáját 2021-ben még mindig a koronavírus járvány dominálta. A két szak</w:t>
        <w:softHyphen/>
        <w:t>osztály vezetőségválasztására 2021. október 15-én került sor hibrid formában, rendes szak</w:t>
        <w:softHyphen/>
        <w:t>osztályüléssel párhuzamosan online is futó vezetőségválasztáss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akosztály hagyományos rendezvényei közül a Konferencialevelek a Covid19-világjár</w:t>
        <w:softHyphen/>
        <w:t xml:space="preserve">vány miatt elmaradt, a </w:t>
      </w:r>
      <w:r>
        <w:rPr>
          <w:rFonts w:cs="Times New Roman" w:ascii="Times New Roman" w:hAnsi="Times New Roman"/>
          <w:i/>
          <w:sz w:val="24"/>
          <w:szCs w:val="24"/>
        </w:rPr>
        <w:t>tematikailag idevágó</w:t>
      </w:r>
      <w:r>
        <w:rPr>
          <w:rFonts w:cs="Times New Roman" w:ascii="Times New Roman" w:hAnsi="Times New Roman"/>
          <w:sz w:val="24"/>
          <w:szCs w:val="24"/>
        </w:rPr>
        <w:t xml:space="preserve"> rendezvények közül a 16. Téli Ásványtudományi Is</w:t>
        <w:softHyphen/>
        <w:t>kola online szervezésben valósult meg, a 11. Kőzettani és Geokémiai Vándorgyűlésre 2020 he</w:t>
        <w:softHyphen/>
        <w:t>lyett 2021-ben került sor jelenléti formában, a 8. Ásványtani, kőzettani és geokémiai felső</w:t>
        <w:softHyphen/>
        <w:t>ok</w:t>
        <w:softHyphen/>
        <w:t>tatási műhelyek találkozója hibrid formában (jelenléti rendezvényként, részben online nyo</w:t>
        <w:softHyphen/>
        <w:t xml:space="preserve">mon követési lehetőséggel) zajlott. </w:t>
      </w:r>
      <w:r>
        <w:rPr>
          <w:rFonts w:cs="Times New Roman" w:ascii="Times New Roman" w:hAnsi="Times New Roman"/>
          <w:i/>
          <w:sz w:val="24"/>
          <w:szCs w:val="24"/>
        </w:rPr>
        <w:t>Mindhárom nagyrendezvény önálló szervezésben valósult meg, a szakosztály tagjainak közreműködésével, a szakosztályi beszámolóban szerepeltetésük a rendezvények dokumentációját szolgál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16. Téli Ásványtudományi Iskola 2021. január 22–23. között zajlott online, Zoom plat</w:t>
        <w:softHyphen/>
        <w:t>for</w:t>
        <w:softHyphen/>
        <w:t xml:space="preserve">mon. Témája az </w:t>
      </w:r>
      <w:r>
        <w:rPr>
          <w:rFonts w:cs="Times New Roman" w:ascii="Times New Roman" w:hAnsi="Times New Roman"/>
          <w:i/>
          <w:sz w:val="24"/>
          <w:szCs w:val="24"/>
        </w:rPr>
        <w:t>Ásványok és az Élet</w:t>
      </w:r>
      <w:r>
        <w:rPr>
          <w:rFonts w:cs="Times New Roman" w:ascii="Times New Roman" w:hAnsi="Times New Roman"/>
          <w:sz w:val="24"/>
          <w:szCs w:val="24"/>
        </w:rPr>
        <w:t xml:space="preserve"> volt, magyar és angol nyelvű előadásokkal, szokás sze</w:t>
        <w:softHyphen/>
        <w:t>rint Pósfai Mihály (Pannon Egyetem) és az MTA Geokémiai, Ásvány- és Kőzettani Tudo</w:t>
        <w:softHyphen/>
        <w:t>má</w:t>
        <w:softHyphen/>
        <w:t>nyos Bizottságának Nanoásványtani Albizottsága szervezésében valósult meg. A rendezvény</w:t>
        <w:softHyphen/>
        <w:t>re 159-en iratkoztak fel, a szimultán résztvevők maximális száma nagyságrendileg 100 körül moz</w:t>
        <w:softHyphen/>
        <w:t>gott. Az online megvalósítás hozadéka, hogy a rendezvény nemzetközivé válik: 14 ország 32 városának 43 intézetéből voltak ténylegesen résztvevők Pósfai Mihály beszámolója szerin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11. Kőzettani és Geokémiai Vándorgyűlésre a 2020-as halasztást követően 2021. szep</w:t>
        <w:softHyphen/>
        <w:t>tem</w:t>
        <w:softHyphen/>
        <w:t>ber 2‒4. között került sor Sopronban, az ELKH Földfizikai és Űrtudományi Kutatóintézet szer</w:t>
        <w:softHyphen/>
        <w:t>vezésében (részletes, személyes hangvételű beszámolóját lásd Király Edit tollából, Föld</w:t>
        <w:softHyphen/>
        <w:t xml:space="preserve">tani Közlöny, 2021, 151/4, pp. 423–424, </w:t>
      </w:r>
      <w:r>
        <w:rPr>
          <w:rFonts w:cs="Times New Roman" w:ascii="Times New Roman" w:hAnsi="Times New Roman"/>
          <w:i/>
          <w:sz w:val="24"/>
          <w:szCs w:val="24"/>
        </w:rPr>
        <w:t>Hírek, ismertetések rovat</w:t>
      </w:r>
      <w:r>
        <w:rPr>
          <w:rFonts w:cs="Times New Roman" w:ascii="Times New Roman" w:hAnsi="Times New Roman"/>
          <w:sz w:val="24"/>
          <w:szCs w:val="24"/>
        </w:rPr>
        <w:t>). Programja és a kétéves át</w:t>
        <w:softHyphen/>
        <w:t>fu</w:t>
        <w:softHyphen/>
        <w:t>tás miatt Átalakulások (2020, szerk. Füri, J. Király, E.) és Átalakulások II. (2021, szerk. Király E., Füri J.) címen kiadott absztraktkötetei letölthetők a rendezvény honlapjáról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11kgvgy.mbfsz.gov.hu/</w:t>
        </w:r>
      </w:hyperlink>
      <w:r>
        <w:rPr>
          <w:rFonts w:cs="Times New Roman" w:ascii="Times New Roman" w:hAnsi="Times New Roman"/>
          <w:sz w:val="24"/>
          <w:szCs w:val="24"/>
        </w:rPr>
        <w:t>). A két előadónapból és egy terepi kirándulásból (a Soproni-hegy</w:t>
        <w:softHyphen/>
        <w:t>ség kristályos képződményeit Török Kálmán mutatta be) álló konferenciára 78 fő regiszt</w:t>
        <w:softHyphen/>
        <w:t>rált, a konferencia alatt 44 előadásra és 18 poszter bemutatóra került sor. A találkozó alap</w:t>
        <w:softHyphen/>
        <w:t>ve</w:t>
        <w:softHyphen/>
        <w:t>tő</w:t>
        <w:softHyphen/>
        <w:t>en magyar nyelven zajlott, de külföldi kutatók és hallgatók előadásait angol nyelven követ</w:t>
        <w:softHyphen/>
        <w:t>het</w:t>
        <w:softHyphen/>
        <w:t xml:space="preserve">ték a résztvevők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8. Felsőoktatási Műhelyre (teljes nevén 8. Ásványtani, kőzettani és geokémiai felsőoktatási mű</w:t>
        <w:softHyphen/>
        <w:t>helyek találkozója) 2021. november 25–26. között került sor, házigazdája a Budapesti Mű</w:t>
        <w:softHyphen/>
        <w:t>sza</w:t>
        <w:softHyphen/>
        <w:t>ki és Gazdaságtudományi Egyetem Építőmérnöki Karának Geotechnika és Mérnökgeo</w:t>
        <w:softHyphen/>
        <w:t>ló</w:t>
        <w:softHyphen/>
        <w:t>gia Tanszéke volt, Török Ákos tanszékvezetővel az élen. A rendezvény fő szervezője a Ma</w:t>
        <w:softHyphen/>
        <w:t>gyar Tudományos Akadémia Földtudományok Osztályának Geokémiai, Ásvány- és Kőzettani Tu</w:t>
        <w:softHyphen/>
        <w:t>do</w:t>
        <w:softHyphen/>
        <w:t>mányos Bizottsága Felsőoktatási Albizottsága (MTA GÁK-FOA) volt, Kis Annamária tit</w:t>
        <w:softHyphen/>
        <w:t>kár gyakorlati szervezőtevékenysége mellett az elnökség teljes stábja – Mádai Ferenc elnök, Raucsikné Varga Andrea és Kovács János alelnökök – aktív részt vállalt a szakmai program ki</w:t>
        <w:softHyphen/>
        <w:t>dolgozásában. Társszervezők a Magyarhoni Földtani Társulat Ásványtan–Geokémiai, Agyag</w:t>
        <w:softHyphen/>
        <w:t>ásványtani, Környezetföldtani és Mérnökgeológiai, illetve Közművelődési Szakosz</w:t>
        <w:softHyphen/>
        <w:t>tá</w:t>
        <w:softHyphen/>
        <w:t>lyai voltak. A házigazda Geotechnika és Mérnökgeológia Tanszék történetének illetve a tan</w:t>
        <w:softHyphen/>
        <w:t>szé</w:t>
        <w:softHyphen/>
        <w:t>ken folyó doktori kutatások bemutatása után a jelenlevők megtekinthették a tanszék labo</w:t>
        <w:softHyphen/>
        <w:t>ra</w:t>
        <w:softHyphen/>
        <w:t>tóriumait és a megújult ásvány- és kőzetgyűjteményt is. A rendezvény többi részében az el</w:t>
        <w:softHyphen/>
        <w:t>múlt év oktatási tapasztalatait osztották meg egymással a résztvevők, és Weiszburg Tamás be</w:t>
        <w:softHyphen/>
        <w:t>mu</w:t>
        <w:softHyphen/>
        <w:t>tatta a Z-szakot, amely 2022 szeptemberében több egyetemen egyszerre induló, 5 éves, osz</w:t>
        <w:softHyphen/>
        <w:t>tatlan tanárszak, és az általános iskolai természettudomány tanításra készíti fel a hall</w:t>
        <w:softHyphen/>
        <w:t>gató</w:t>
        <w:softHyphen/>
        <w:t>kat, az égető természettudományos tanárhiány enyhítésére. A találkozón 46 fő vett részt és 12 előadás hangzott e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Ásványtan–Geokémiai Szakosztály életében névváltozást eredményezett Lukács Réka tag</w:t>
        <w:softHyphen/>
        <w:t>társ 2021. augusztus 13-án kelt, M. Tóth Tivadar elnöknek címzett levele, melyben azt kérte, az Ásványtan–Geokémiai Szakosztály nevébe a kőzettan is kerüljön bele, illetve, javasolta az Agyag</w:t>
        <w:softHyphen/>
        <w:t>ásványtani és Ásványtan–Geokémiai Szakosztályok összevonását is. A két szakosztály ve</w:t>
        <w:softHyphen/>
        <w:t>ze</w:t>
        <w:softHyphen/>
        <w:t>tősége M. Tóth Tivadar felkérésére megvitatta a felvetést, és bár a szakosztályelnökök nem támogatták sem a névváltozást, sem az összevonást, a két Vezetőség arról döntött, hogy az összevonást nem támogatják, de a névváltoztatást elfogadják (a véleményt 2021. szep</w:t>
        <w:softHyphen/>
        <w:t>tem</w:t>
        <w:softHyphen/>
        <w:t>ber 3-án kelt levélben összegezték M. Tóth Tivadar elnöknek címezve). Az Ásványtan–Geo</w:t>
        <w:softHyphen/>
        <w:t>ké</w:t>
        <w:softHyphen/>
        <w:t>miai Szakosztály új nevét az újonnan választott, 2021 őszétől regnáló vezetőség véglege</w:t>
        <w:softHyphen/>
        <w:t>sí</w:t>
        <w:softHyphen/>
        <w:t>tet</w:t>
        <w:softHyphen/>
        <w:t>te 2022-ben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gyagásványtani Szakosztály 2021-ben megválasztott új vezetősége: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Elnök: Harman-Tóth Erzsébe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Titkár: Gelencsér Orsoly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Vezetőségi tagok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Németh Tibor, Raucsik Béla, Sipos Péter, Weiszburg Tamás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Tiszteleti tagok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Dódony István, Földvári Mária, Viczián Istvá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Tiszteletbeli elnök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Nemecz Ernő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sványtan–Geokémiai Szakosztály 2021-ben megválasztott új vezetőség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Elnök: Pál-Molnár Elemé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Titkár: Molnár Kat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Vezetőségi tagok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Berkesi Márta, Harman-Tóth Erzsébet, Molnár Ferenc, Raucsikné Varga Andrea Beáta, Szabó Csab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eomatematikai és Számítástechnikai Szakosztál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akosztály három online előadóülést tartott </w:t>
      </w:r>
      <w:r>
        <w:rPr>
          <w:rFonts w:cs="Times New Roman" w:ascii="Times New Roman" w:hAnsi="Times New Roman"/>
          <w:i/>
          <w:sz w:val="24"/>
          <w:szCs w:val="24"/>
        </w:rPr>
        <w:t>Geomatek mindenkinek</w:t>
      </w:r>
      <w:r>
        <w:rPr>
          <w:rFonts w:cs="Times New Roman" w:ascii="Times New Roman" w:hAnsi="Times New Roman"/>
          <w:sz w:val="24"/>
          <w:szCs w:val="24"/>
        </w:rPr>
        <w:t xml:space="preserve"> címmel, 2021. március 31-én, május 19-én és szeptember 15-én. A </w:t>
      </w:r>
      <w:r>
        <w:rPr>
          <w:rFonts w:cs="Times New Roman" w:ascii="Times New Roman" w:hAnsi="Times New Roman"/>
          <w:i/>
          <w:sz w:val="24"/>
          <w:szCs w:val="24"/>
        </w:rPr>
        <w:t>Geomatek Mindenkinek</w:t>
      </w:r>
      <w:r>
        <w:rPr>
          <w:rFonts w:cs="Times New Roman" w:ascii="Times New Roman" w:hAnsi="Times New Roman"/>
          <w:sz w:val="24"/>
          <w:szCs w:val="24"/>
        </w:rPr>
        <w:t xml:space="preserve"> című fórummal a szak</w:t>
        <w:softHyphen/>
        <w:t>osz</w:t>
        <w:softHyphen/>
        <w:t>tály szívesen várta a kollégák jelentkezését aktuális kérdéseikkel, problémáikkal és/vagy ak</w:t>
        <w:softHyphen/>
        <w:t>tív részvételét a közös gondolkodásban. Bátorítottuk a doktoranduszokat és graduális hall</w:t>
        <w:softHyphen/>
        <w:t>ga</w:t>
        <w:softHyphen/>
        <w:t>tókat, hogy jelentkez</w:t>
        <w:softHyphen/>
        <w:t>ze</w:t>
        <w:softHyphen/>
        <w:t>nek és osszák meg kutatásaikkal kapcsolatos problémákat; persze csak ha azok természete túlmutat a geostatisztika házi feladat megoldásán vagy a vészjóslóan kö</w:t>
        <w:softHyphen/>
        <w:t>zelgő analízis vizsgára való felkészülésen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gy milyen problémákra, kérdéskörökre gondoltak a szervezők? Bármire, ami a geoma</w:t>
        <w:softHyphen/>
        <w:t>te</w:t>
        <w:softHyphen/>
        <w:t>ma</w:t>
        <w:softHyphen/>
        <w:softHyphen/>
        <w:t>tika és geostatisztika érdeklődési körébe tartozik, például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kus adatfeldolgozáshoz kapcsolódó problémák, kihívások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tavételi stratégiák kérdésköre, optimalizációja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statisztika aktuális kérdései (change-of-support, bizonytalanság modellezés)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ém és kiugró értékek problémája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soros és többváltozós modellezés kihívása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órum online került megrendezésre, Zoom felülete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akosztály vezetősége elhalasztotta a 2021-es GeoMATEs konferenciát 2022-re a COVID jár</w:t>
        <w:softHyphen/>
        <w:t>vány</w:t>
        <w:softHyphen/>
        <w:t>hely</w:t>
        <w:softHyphen/>
        <w:t>zet miatt és helyette 2021. november 19-én egy online konferenciát szervezett az ISZA szer</w:t>
        <w:softHyphen/>
        <w:t>vezőivel közösen, melynek célja kifejezetten a fiatalok megszólítása vol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554345" cy="699198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eomatematikai és Számítástechnikai Szakosztály 2021-ben megválasztott új vezetősége:</w:t>
      </w:r>
    </w:p>
    <w:p>
      <w:pPr>
        <w:pStyle w:val="Normal"/>
        <w:spacing w:lineRule="auto" w:line="300" w:before="0" w:after="16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Elnök: Fedor Feren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Titká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Hatvani István Gábor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Vezetőségi tago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Kovács József, Gulyás Sándor, Koroknai Zsuzsa, Erdélyi Dániel, Szatmári Gábo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érnökgeológiai és Környezetföldtani Szakosztál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??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érnökgeológiai és Környezetföldtani Szakosztály 2021-ben megválasztott új vezetőség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Elnök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Török Ák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Titkár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Görög Pé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Vezetőségi tagok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Czinder Balázs, Cserny Tibor, Kárpátiné Pápay Zita, Puzder Tamás Gyula, Rózsa Péter, Scharek Péter, Vásárhelyi Baláz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yersanyagföldtani Szakosztál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ersanyagföldtani Szakosztály a 2021-es évre – a koronavírus járvány miatti bizonyta</w:t>
        <w:softHyphen/>
        <w:t>lan</w:t>
        <w:softHyphen/>
        <w:t>sá</w:t>
        <w:softHyphen/>
        <w:t>gok miatt – elsősorban terepi programokat tervezett. A programsorozat keretein belül öt si</w:t>
        <w:softHyphen/>
        <w:t>ke</w:t>
        <w:softHyphen/>
        <w:t>res te</w:t>
        <w:softHyphen/>
        <w:softHyphen/>
        <w:t>repgyakorlatot szerveztek meg: az MVM Mátra Energia Zrt. visontai külfejtésének lá</w:t>
        <w:softHyphen/>
        <w:t>toga</w:t>
        <w:softHyphen/>
        <w:t>tá</w:t>
        <w:softHyphen/>
        <w:t>sát; az Oroszlányi Bányászati Múzeum és a gánti Balás Jenő Bauxitbányászati Múzeum va</w:t>
        <w:softHyphen/>
        <w:softHyphen/>
        <w:t>la</w:t>
        <w:softHyphen/>
        <w:t>mint annak Földtani Parkjának látogatását; a rudabányai vasérc külfejtés és a Bányászati Mú</w:t>
        <w:softHyphen/>
        <w:softHyphen/>
        <w:t>zeum látogatását; a telkibányai Bányászati Múzeum meglátogatását, valamint terepbejárást a Má</w:t>
        <w:softHyphen/>
        <w:t>tyás király kútja feletti horpák tanulmányozására; és végül a telkibányai Mária- és Teréz-tá</w:t>
        <w:softHyphen/>
        <w:softHyphen/>
        <w:t>rók szakvezetéssel történő meglátogatását, valamint a COLAS Északkő Kft. Tállya üzemé</w:t>
        <w:softHyphen/>
        <w:t xml:space="preserve">nek látogatásá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eken felül megtörtént a szakosztályi tisztújító ülés 2021. szeptember 28-án, illetve a szak</w:t>
        <w:softHyphen/>
        <w:t>osz</w:t>
        <w:softHyphen/>
        <w:t>tály régi és új elnöksége is többször egyeztetett a jövőbeni tervekről, melyek között – a jár</w:t>
        <w:softHyphen/>
        <w:t>vány</w:t>
        <w:softHyphen/>
        <w:t>helyzetre is tekintettel – szabadtéri, terepi programsorozat is szerepel. Mindezekkel cé</w:t>
        <w:softHyphen/>
        <w:t>l</w:t>
        <w:softHyphen/>
        <w:t>juk a szakterület és a kurrens, hazai eredmények megismertetése mellett a fiatalok be</w:t>
        <w:softHyphen/>
        <w:t>von</w:t>
        <w:softHyphen/>
        <w:t>zása i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Nyersanyagföldtani Szakosztály 2021-ben megválasztott új vezetősége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Elnök: Holoda Attil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Titkár: B. Kiss Gabriell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Vezetőségi tagok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Bíró Lóránt, Jósvai József, Sőreg Viktor, Szilágyi Im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ktatási és Közművelődési Szakosztál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Oktatási és Közművelődési Szakosztály 2021-ben egy nagyrendezvényben vett részt társ</w:t>
        <w:softHyphen/>
        <w:t>szer</w:t>
        <w:softHyphen/>
        <w:t>vezőként, az Ásványtani, kőzettani és geokémiai felsőoktatási műhelytalálkozóba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Lóczy Lajos Emlékplakett odaítélésére az OKSz vezetősége tesz javaslatot, és a Semsey An</w:t>
        <w:softHyphen/>
        <w:t>dor Ifjúsági Emlékérem odaítélésre javaslatot tevő bizottság elnöke az OKSz elnöke. Az ez</w:t>
        <w:softHyphen/>
        <w:t>zel kapcsolatos feladatokat – a korábbi évekhez hasonlóan – elvégeztü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1-ben a Szakosztály leginkább az </w:t>
      </w:r>
      <w:r>
        <w:rPr>
          <w:rFonts w:cs="Times New Roman" w:ascii="Times New Roman" w:hAnsi="Times New Roman"/>
          <w:i/>
          <w:sz w:val="24"/>
          <w:szCs w:val="24"/>
        </w:rPr>
        <w:t>Év ősványa</w:t>
      </w:r>
      <w:r>
        <w:rPr>
          <w:rFonts w:cs="Times New Roman" w:ascii="Times New Roman" w:hAnsi="Times New Roman"/>
          <w:sz w:val="24"/>
          <w:szCs w:val="24"/>
        </w:rPr>
        <w:t xml:space="preserve"> program szervezésében, lebonyolításában vál</w:t>
        <w:softHyphen/>
        <w:t>lalt jelentős szerepet, egyéb nagyrendezvényekhez kapcsolódó programokkal (2021-ben ez a Geotóp Napok volt, a Vasútttörténeti Parkban megrendezett ásványbörze, a Kutatók Éjsza</w:t>
        <w:softHyphen/>
        <w:t>ká</w:t>
        <w:softHyphen/>
        <w:t>ja és a Földtudományos Forgatag az online térben), rajzpályázat szervezésével. Folytatódott a 2020-ban elindított Juhász Árpád Geológus Szakkör az ELTE-vel közös szervezésben és részt vállalt a szakosztály az ENGIE program lebonyolításában is (fordítások, rendezvényeken előadások tartása, stb.). A vezetőség tagjai nagyrészt közművelődési tevékenységeket is foly</w:t>
        <w:softHyphen/>
        <w:t>tat</w:t>
        <w:softHyphen/>
        <w:t>nak, ahol mindenki képviselte a szakosztályt, előadások tartásával, kiállítás készítéssel, kirán</w:t>
        <w:softHyphen/>
        <w:t>dulások vezetésével, ismeretterjesztő cikkek írásával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z Oktatási és Közművelődési Szakosztály 2021-ben megválasztott új vezetősége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Elnök: Kóthay Klára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Titkár: Mohr Emők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Vezetőségi tagok: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aucsikné Varga Andrea,  Gasparik Mihály, Harman-Tóth Erzsébet, Kürthy Dóra, Prakfalvi Péter, Sütő László, Bodor Emese, Jánosi Melinda, Sági Tamá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Póttagok: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Török Ákos, Kovácsné Kis Viktó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>Őslénytani és Rétegtani Szakosztály</w:t>
      </w:r>
    </w:p>
    <w:p>
      <w:pPr>
        <w:pStyle w:val="CM2"/>
        <w:spacing w:lineRule="auto" w:line="276" w:before="0" w:after="2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A szakosztály legfontosabb rendezvénye minden évben a Magyar Őslénytani Vándorgyűlés, me</w:t>
        <w:softHyphen/>
        <w:t>lyet 2021. szeptember 9–11. között, immár 24. alkalommal rendezett meg a Magyarhoni Földtani Tár</w:t>
        <w:softHyphen/>
        <w:t>sulat Őslénytani és Rétegtani Szakosztálya. A rendezvény évről évre máshol kerül megren</w:t>
        <w:softHyphen/>
        <w:t>de</w:t>
        <w:softHyphen/>
        <w:t>zés</w:t>
        <w:softHyphen/>
        <w:t>re, így a helyi őslénytani és rétegtani sajátosságokat a helyszínen lehet megvitatni, megismerve a Kárpát-medence fontos geológiai objektumait. Ezúttal a Zempléni-hegységben, Nagyhután vol</w:t>
        <w:softHyphen/>
        <w:t>tak az előadási napok. A rendezvény színhelye a község melletti Kőkapu Vadászkastély és Hotel volt. A konferenciához kapcsolódó egynapos buszos terepbejárás ezúttal a Pálháza–Erdőbénye–Vizsoly–Tállya útvonalon történt. A terület sajátosságai miatt a terepi programban kainozoos le</w:t>
        <w:softHyphen/>
        <w:t>lő</w:t>
        <w:softHyphen/>
        <w:t>he</w:t>
        <w:softHyphen/>
        <w:t>lyek megtekintése szerepelt, külön kiemelve a legújabb rétegtani eredményeket, melyekről Sze</w:t>
        <w:softHyphen/>
        <w:t>pe</w:t>
        <w:softHyphen/>
        <w:t>si János írt kirándulásvezetőt és Haranginé Lukács Réka számolt be. A terepi megállóhelyek rö</w:t>
        <w:softHyphen/>
        <w:t>vid bemutatása a konferencia 52 oldalas kiadványában szerepel. A résztvevők száma 51 fő volt, akik 21 hazai és 2 külföldi intézmény képviseletében vettek részt a rendezvényen, illetve mutatták be az elmúlt év legérdekesebb őslénytani eredményeit. A rendezvényt a Magyarhoni Földtani Tár</w:t>
        <w:softHyphen/>
        <w:t>su</w:t>
        <w:softHyphen/>
        <w:t>lat Őslénytani és Rétegtani Szakosztályának vezetősége szervezte, Főzy István elnök és Szives Ottilia titkár vezetésével. A rendezvényhez ebben az évben is kapcsolódott egy ún. „0. napi” is</w:t>
        <w:softHyphen/>
        <w:t>me</w:t>
        <w:softHyphen/>
        <w:t>retterjesztő program, melynek keretében a sárospataki MNM Rákóczi Múzeumának reneszánsz kony</w:t>
        <w:softHyphen/>
        <w:t>hájában tartott előadást Főzy István. A programon 38 fő vett részt. Az előadás után a helyi te</w:t>
        <w:softHyphen/>
        <w:t>le</w:t>
        <w:softHyphen/>
        <w:t xml:space="preserve">vízió is interjút készített az előadóval. </w:t>
      </w:r>
      <w:r>
        <w:rPr>
          <w:rFonts w:cs="Times New Roman" w:ascii="Times New Roman" w:hAnsi="Times New Roman"/>
          <w:color w:val="000000"/>
        </w:rPr>
        <w:t>A konferencián a hagyományoknak megfelelően az el</w:t>
        <w:softHyphen/>
        <w:t>ső és harmadik napon hangzottak el szakmai előadások: a kollégák összesen 5 szekcióban 25 elő</w:t>
        <w:softHyphen/>
        <w:t>adást tartottak és 9 posztert mutattak be. A változatos program során a recens tornádó</w:t>
        <w:softHyphen/>
        <w:t>üle</w:t>
        <w:softHyphen/>
        <w:t>dékektől a csillaghegyi vámpíron át a triász karni pluviális eseményig ismerhettük meg az ak</w:t>
        <w:softHyphen/>
        <w:t>tu</w:t>
        <w:softHyphen/>
        <w:t xml:space="preserve">ális eredményeket. </w:t>
      </w:r>
    </w:p>
    <w:p>
      <w:pPr>
        <w:pStyle w:val="CM2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color w:val="000000"/>
        </w:rPr>
        <w:t>A konferenciát a Nemzeti Kulturális Alap támogatásával rendezték a szakosztály tagjai. A tá</w:t>
        <w:softHyphen/>
        <w:t>mo</w:t>
        <w:softHyphen/>
        <w:t>gatást részben a terepi program buszköltségére, részben az absztraktkötet megjelentetésre for</w:t>
        <w:softHyphen/>
        <w:t>dították. Az NKA pályázati keretből lehetőség volt még 6 hallgató teljes részvételi költsé</w:t>
        <w:softHyphen/>
        <w:t>gé</w:t>
        <w:softHyphen/>
        <w:t>nek fedezésére is. A hallgatói támogatásra a diákok a beadott előadás vagy poszter kivona</w:t>
        <w:softHyphen/>
        <w:t>tá</w:t>
        <w:softHyphen/>
        <w:t>val pályázhattak, az absztraktokat a Magyarhoni Földtani Társulat Őslénytani és Rétegtani Szak</w:t>
        <w:softHyphen/>
        <w:t>osztályának vezetősége bírálta el. A díjakat a korábbi évekhez hasonlóan az idén is a Hant</w:t>
        <w:softHyphen/>
        <w:t xml:space="preserve">ken Miksa Alapítvány ajánlotta fel. 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kosztály ezúton is köszöni az NKA, az MFT és a Hantken Alapítvány támogatását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Őslénytani és Rétegtani Szakosztály 2021-ben megválasztott új vezetősége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Elnök: Főzy Istvá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Titkár: Szíves Ottil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Vezetőségi tago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Botfalvai Gábor, Pálfy József, Virág Attila, Bosnakoff Mariann, Ősi Attila Póttagok: Karádi-Kapiller Viktor, Mohr Emő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GEO Földtudományi Természetvédelmi Szakosztál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árvány miatt a 2021-es évben a korábbiakhoz képest kevesebb rendezvény került meg</w:t>
        <w:softHyphen/>
        <w:t>ren</w:t>
        <w:softHyphen/>
        <w:t>de</w:t>
        <w:softHyphen/>
        <w:t>zésre, és azok is kicsit átalakult formában. Az év elején Horváth Gergely elnök ötlete nyo</w:t>
        <w:softHyphen/>
        <w:t>mán a szervezendő tudományos szakosztályüléseket a megelőző néhány év publikációi be</w:t>
        <w:softHyphen/>
        <w:t>mu</w:t>
        <w:softHyphen/>
        <w:t>ta</w:t>
        <w:softHyphen/>
        <w:t>tá</w:t>
        <w:softHyphen/>
        <w:t>sának szentelték. Az első szakosztályülés március 10-én került megrendezésre, online for</w:t>
        <w:softHyphen/>
        <w:t>má</w:t>
        <w:softHyphen/>
        <w:t xml:space="preserve">ban, 35 fő részvételéve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Geotóp Nap minden évben a szakosztály legmeghatározóbb eseménye, melyet számos in</w:t>
        <w:softHyphen/>
        <w:t>téz</w:t>
        <w:softHyphen/>
        <w:t>ményi partnerrel és túravezetővel közösen szervez. 2021-ben a járvány ellenére is összesen 18 különböző helyszínen, 19 alkalommal nyílt lehetőség bekapcsolódni a programokba. A ren</w:t>
        <w:softHyphen/>
        <w:t xml:space="preserve">dezvényen résztvevők összlétszáma 1268 fő vol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 19-én került megrendezésre az új vezetőség alakuló ülése, amit egy ismeret</w:t>
        <w:softHyphen/>
        <w:t>terjesz</w:t>
        <w:softHyphen/>
        <w:t>tő előadás követett. Az esemény hibrid formában zajlott: személyes és online részvételre is le</w:t>
        <w:softHyphen/>
        <w:t>he</w:t>
        <w:softHyphen/>
        <w:t>tőség volt. Személyesen 6 fő, virtuálisan 6 fő volt jele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Tiszteletbeli elnö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 Horváth Gergely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Elnö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Szepesi János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Titká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Pál Márton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Vezetőségi tago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Albert Gáspár, Halasi-Kovácsné Benkhard Borbála, Karancsi Zoltán, Soós Ildikó, Veres Zsol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Póttagok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Kürthy Dóra, Novák Tibor József, Sütő Lászl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udománytörténeti Szakosztál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udománytörténeti Szakosztály – a kialakult járványhelyzet miatt – csupán két előadóülést tu</w:t>
        <w:softHyphen/>
        <w:t xml:space="preserve">dott megszervezni 2021-ben. </w:t>
      </w:r>
      <w:r>
        <w:rPr>
          <w:rFonts w:cs="Times New Roman" w:ascii="Times New Roman" w:hAnsi="Times New Roman"/>
          <w:bCs/>
          <w:iCs/>
          <w:sz w:val="24"/>
          <w:szCs w:val="24"/>
        </w:rPr>
        <w:t>A szakosztály n</w:t>
      </w:r>
      <w:r>
        <w:rPr>
          <w:rFonts w:cs="Times New Roman" w:ascii="Times New Roman" w:hAnsi="Times New Roman"/>
          <w:sz w:val="24"/>
          <w:szCs w:val="24"/>
        </w:rPr>
        <w:t>agy eredménynek könyveli el, hogy a Dudich End</w:t>
        <w:softHyphen/>
        <w:t>re Emlékérmet első ízben, három fő (Dobos Irma, Kecskeméti Tibor és Póka Teréz) részé</w:t>
        <w:softHyphen/>
        <w:t xml:space="preserve">re tudta átadni a Közgyűlésen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udománytörténeti Szakosztály 2021-ben megválasztott új vezetőség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Elnök: Kordos Lászl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Titkár: Zsadányi Év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2B2A29"/>
          <w:sz w:val="20"/>
          <w:szCs w:val="20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Vezetőségi tagok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Hála József, Kecskeméti Tibor, Papp Péter, Tóth Álmos, Viczián István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ársulat 2021. évi kiemelt eredménye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akmai szempontból a társulat – a még mindig tartó pandémiás helyzet miatt – a korábbi évek</w:t>
        <w:softHyphen/>
        <w:t>kel össze</w:t>
        <w:softHyphen/>
        <w:t xml:space="preserve">hasonlítva szegényebb, de a körülményekhez képest tartalmas évet tudhat maga mögöt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égy EFG-projekt (ROBOMINERS, CROWD</w:t>
        <w:softHyphen/>
        <w:t>THERMAL, REFLECT, ENGIE – EIT), 8 ha</w:t>
        <w:softHyphen/>
        <w:t>zai pályázat (4 Nemzeti Kulturális Alap, 2 Magyar Tudományos Akadémia, 1 Nemzeti Együtt</w:t>
        <w:softHyphen/>
        <w:t xml:space="preserve">működési Alap, valamint 1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mzeti Kutatási, Fejlesztési és Innovációs Hivatal</w:t>
      </w:r>
      <w:r>
        <w:rPr>
          <w:rFonts w:cs="Times New Roman" w:ascii="Times New Roman" w:hAnsi="Times New Roman"/>
          <w:sz w:val="24"/>
          <w:szCs w:val="24"/>
        </w:rPr>
        <w:t>) felada</w:t>
        <w:softHyphen/>
        <w:t xml:space="preserve">tait sikerült elvégezn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ársulat két központi rendezvényen több mint 3000 fő; a szakosztályok és területi szer</w:t>
        <w:softHyphen/>
        <w:t>ve</w:t>
        <w:softHyphen/>
        <w:t>ze</w:t>
        <w:softHyphen/>
        <w:softHyphen/>
        <w:t>tek előadóülésein, terepbejárásain és egyéb rendezvényein körülbelül 2000 fő vett részt. A fel</w:t>
        <w:softHyphen/>
        <w:softHyphen/>
        <w:t>so</w:t>
        <w:softHyphen/>
        <w:t>rolt adatokat összegezve, a Társulat 2021-es, részben online rendezvényein több mint 5000 ér</w:t>
        <w:softHyphen/>
        <w:t xml:space="preserve">deklődő volt jele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Földtani Közlöny 4 száma kiváló minőségben, színvonalas cikkekkel jelent meg. Köszö</w:t>
        <w:softHyphen/>
        <w:t>net illeti a cikkek szerzőt, lektorait, a főszerkesztőt és a Szerkesztőbizottság tagjai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ársulat honlapja, a Földtani Közlöny honlapja; továbbá az „EU H2020 projektek”, a „Geo</w:t>
        <w:softHyphen/>
        <w:t>tóp Nap”, a „Gyűjthető múlt”, a „Földtani örökbefogadás” és az „Év ásványkincse” hon</w:t>
        <w:softHyphen/>
        <w:t xml:space="preserve">lap önálló oldalainak gondozása is folyamatosan zajlik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szönetnyilvánítá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úton is szeretnék köszönetet mondani a területi szervezetek, a szakosztályok és a bizott</w:t>
        <w:softHyphen/>
        <w:t>sá</w:t>
        <w:softHyphen/>
        <w:t>gok elnökeinek, titkárainak és tagjainak, továbbá önkéntes tevékenységet végző tagtár</w:t>
        <w:softHyphen/>
        <w:t>sa</w:t>
        <w:softHyphen/>
        <w:t>ink</w:t>
        <w:softHyphen/>
        <w:t>nak, valamint a titkárság dolgozóinak a 2021-ben el</w:t>
        <w:softHyphen/>
        <w:t>végzett mun</w:t>
        <w:softHyphen/>
        <w:t>kájukér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Budapest, 2022. április 17.</w:t>
        <w:tab/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abinszki Edit</w:t>
      </w:r>
    </w:p>
    <w:p>
      <w:pPr>
        <w:pStyle w:val="Normal"/>
        <w:spacing w:before="0" w:after="200"/>
        <w:ind w:firstLine="779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őtitká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GB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en-GB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lang w:val="en-GB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val="en-G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  <w:lang w:val="en-G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DefaultParagraphFont">
    <w:name w:val="Default Paragraph Font"/>
    <w:qFormat/>
    <w:rPr/>
  </w:style>
  <w:style w:type="character" w:styleId="Fejezet1Char">
    <w:name w:val="fejezet1 Char"/>
    <w:qFormat/>
    <w:rPr>
      <w:rFonts w:ascii="Times New Roman" w:hAnsi="Times New Roman" w:cs="Times New Roman"/>
      <w:sz w:val="24"/>
      <w:szCs w:val="24"/>
      <w:u w:val="single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TMLkntformzottChar">
    <w:name w:val="HTML-ként formázott Char"/>
    <w:qFormat/>
    <w:rPr>
      <w:rFonts w:ascii="Courier New" w:hAnsi="Courier New" w:eastAsia="Times New Roman" w:cs="Courier New"/>
      <w:sz w:val="20"/>
      <w:szCs w:val="20"/>
    </w:rPr>
  </w:style>
  <w:style w:type="character" w:styleId="BekezdsChar">
    <w:name w:val="bekezdés Char"/>
    <w:qFormat/>
    <w:rPr>
      <w:rFonts w:ascii="Times New Roman" w:hAnsi="Times New Roman" w:eastAsia="Times New Roman" w:cs="Times New Roman"/>
      <w:bCs/>
      <w:kern w:val="2"/>
      <w:sz w:val="24"/>
      <w:szCs w:val="3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0">
    <w:name w:val="fontstyle0"/>
    <w:basedOn w:val="DefaultParagraphFont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bject">
    <w:name w:val="object"/>
    <w:basedOn w:val="DefaultParagraphFont"/>
    <w:qFormat/>
    <w:rPr/>
  </w:style>
  <w:style w:type="character" w:styleId="Fontstyle2">
    <w:name w:val="fontstyle2"/>
    <w:basedOn w:val="DefaultParagraphFont"/>
    <w:qFormat/>
    <w:rPr/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oktitle">
    <w:name w:val="booktitle"/>
    <w:qFormat/>
    <w:rPr/>
  </w:style>
  <w:style w:type="character" w:styleId="Publishedat">
    <w:name w:val="publishedat"/>
    <w:qFormat/>
    <w:rPr/>
  </w:style>
  <w:style w:type="character" w:styleId="Publisher">
    <w:name w:val="publisher"/>
    <w:qFormat/>
    <w:rPr/>
  </w:style>
  <w:style w:type="character" w:styleId="Year">
    <w:name w:val="year"/>
    <w:qFormat/>
    <w:rPr/>
  </w:style>
  <w:style w:type="character" w:styleId="Pagelength">
    <w:name w:val="pagelength"/>
    <w:qFormat/>
    <w:rPr/>
  </w:style>
  <w:style w:type="character" w:styleId="Id">
    <w:name w:val="id"/>
    <w:qFormat/>
    <w:rPr/>
  </w:style>
  <w:style w:type="character" w:styleId="Szmozsjelek">
    <w:name w:val="Számozásjelek"/>
    <w:qFormat/>
    <w:rPr/>
  </w:style>
  <w:style w:type="character" w:styleId="BuborkszvegChar1">
    <w:name w:val="Buborékszöveg Char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Fejezet1">
    <w:name w:val="fejezet1"/>
    <w:basedOn w:val="Normal"/>
    <w:qFormat/>
    <w:pPr>
      <w:numPr>
        <w:ilvl w:val="0"/>
        <w:numId w:val="0"/>
      </w:numPr>
      <w:spacing w:before="240" w:after="120"/>
      <w:ind w:left="0" w:right="0" w:hanging="0"/>
      <w:jc w:val="both"/>
    </w:pPr>
    <w:rPr>
      <w:rFonts w:ascii="Times New Roman" w:hAnsi="Times New Roman" w:cs="Times New Roman"/>
      <w:sz w:val="24"/>
      <w:szCs w:val="24"/>
      <w:u w:val="single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Bekezds">
    <w:name w:val="bekezdés"/>
    <w:qFormat/>
    <w:pPr>
      <w:widowControl/>
      <w:suppressAutoHyphens w:val="true"/>
      <w:bidi w:val="0"/>
      <w:spacing w:lineRule="atLeast" w:line="100" w:before="240" w:after="0"/>
      <w:ind w:firstLine="567"/>
      <w:jc w:val="both"/>
    </w:pPr>
    <w:rPr>
      <w:rFonts w:ascii="Times New Roman" w:hAnsi="Times New Roman" w:eastAsia="Times New Roman" w:cs="Times New Roman"/>
      <w:bCs/>
      <w:color w:val="auto"/>
      <w:kern w:val="2"/>
      <w:sz w:val="24"/>
      <w:szCs w:val="32"/>
      <w:lang w:val="hu-H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Rteindent1">
    <w:name w:val="rteindent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harChar">
    <w:name w:val="Char Char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M2">
    <w:name w:val="CM2"/>
    <w:basedOn w:val="Normal"/>
    <w:qFormat/>
    <w:pPr>
      <w:widowControl w:val="false"/>
      <w:numPr>
        <w:ilvl w:val="0"/>
        <w:numId w:val="0"/>
      </w:numPr>
      <w:spacing w:lineRule="atLeast" w:line="278" w:before="0" w:after="0"/>
      <w:ind w:left="0" w:right="0" w:hanging="0"/>
    </w:pPr>
    <w:rPr>
      <w:rFonts w:ascii="Cambria" w:hAnsi="Cambria" w:eastAsia="Times New Roman" w:cs="Times New Roman"/>
      <w:sz w:val="24"/>
      <w:szCs w:val="24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spacing w:before="0" w:after="200"/>
      <w:ind w:left="0" w:right="0" w:hanging="0"/>
    </w:pPr>
    <w:rPr>
      <w:rFonts w:ascii="Calibri" w:hAnsi="Calibri" w:cs=";Times New Roman"/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CharChar1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300" w:before="0" w:after="160"/>
      <w:ind w:left="720" w:hanging="0"/>
      <w:contextualSpacing/>
    </w:pPr>
    <w:rPr>
      <w:rFonts w:ascii="Calibri" w:hAnsi="Calibri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geologists.e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11kgvgy.mbfsz.gov.hu/" TargetMode="External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FG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45:00Z</dcterms:created>
  <dc:creator>Babinszki Edit</dc:creator>
  <dc:description/>
  <cp:keywords/>
  <dc:language>en-US</dc:language>
  <cp:lastModifiedBy>MFT</cp:lastModifiedBy>
  <cp:lastPrinted>2021-05-02T09:48:00Z</cp:lastPrinted>
  <dcterms:modified xsi:type="dcterms:W3CDTF">2022-04-21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</Properties>
</file>